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arfield Elementary 2022-2023 School Supply List</w: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 xml:space="preserve">The school supply lists are items that are used by students throughout the school year.  </w: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er"/>
        <w:jc w:val="center"/>
        <w:rPr>
          <w:rFonts w:ascii="DJ Doodlers;Courier New" w:hAnsi="DJ Doodlers;Courier New" w:cs="DJ Doodlers;Courier New"/>
          <w:b/>
          <w:b/>
          <w:sz w:val="16"/>
          <w:szCs w:val="16"/>
          <w:u w:val="single"/>
        </w:rPr>
      </w:pPr>
      <w:r>
        <w:rPr>
          <w:rFonts w:cs="DJ Doodlers;Courier New" w:ascii="DJ Doodlers;Courier New" w:hAnsi="DJ Doodlers;Courier New"/>
          <w:b/>
          <w:sz w:val="16"/>
          <w:szCs w:val="16"/>
          <w:u w:val="single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95"/>
        <w:gridCol w:w="2695"/>
        <w:gridCol w:w="2574"/>
      </w:tblGrid>
      <w:tr>
        <w:trPr>
          <w:trHeight w:val="62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garte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none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 boxes snack (24 kids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+ glue stick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(12) colored pencil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(10) Crayola marker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 box (24) Crayola crayons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ayola water color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pkg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scented</w:t>
            </w:r>
            <w:r>
              <w:rPr>
                <w:rFonts w:cs="Arial" w:ascii="Arial" w:hAnsi="Arial"/>
                <w:sz w:val="20"/>
                <w:szCs w:val="20"/>
              </w:rPr>
              <w:t xml:space="preserve"> baby wip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t backpack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2.00 fee for T-shirt project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per towels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allon and sandwich Ziploc bags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box of kleenex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t Center donatio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fuzzies, yarn, beads, string, cardboard tubes, envelopes, buttons, googly eyes, popsicle sticks, pipe cleaners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 Not label as these are shared suppl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ed supplies – Please do not la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boxes snack (24 kids) 20+ glue stick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(12) colored penci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(10) Crayola markers 1 box (24) Crayola cray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dry erase markers (black EXPO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dozen No. 2 pencils Ticonderoga Br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Kleene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t backpac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2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ry erase markers (EXPO brand preferr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black Sharp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nk eras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dozen No. 2 yellow penc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boxes of t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kg. baby wip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box for suppl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spiral notebo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two-bottom pocket fold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ayons (24 cou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sciss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phones (opti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kpac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out wheel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Extended Resou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lue stick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 box (10) mar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(24) Crayola crayons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g expo dry erase mark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watercolor s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xes of tiss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zen No. 2 penc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ncil bo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gs. of  baby w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unscent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t Center donatio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fuzzies, yarn, sequins, beads, string, cardboard tubes, envelopes, buttons, googly eyes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Pink Era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mposition note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two pocket folder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d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packs of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ncil bo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of sciss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zen No. 2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lack fine point Sharp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oard mar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phones/earbu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of tiss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d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cket fol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pkg. No. 2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mposition note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piral notebook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-3 highlighters (DIFFERENT COLORS if possib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boxes of t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pkg. dry erase mar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of scissors (FOR LARGER HAN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pack of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d pencils or crayon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isinfecting cleaning w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 saniti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Ziploc QUART SIZE bag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of Ziploc sandwi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it no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harp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ckage large white or pink erase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de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ored pencils (12 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4 cou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gs. No. 2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xes of tiss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composition notebooks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1 Large spir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notebook with 3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vider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u w:val="none"/>
              </w:rPr>
              <w:t>3 ring, 1 inch binder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et of subject divider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1 Box of Ziploc gallon bags   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1 box of Ziploc sandwich  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ultiple packs of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termediate Extended Res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lthy snacks (goldfish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heez its, ritz cracker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etzels or fruit snack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d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boxes of t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cil box (hard box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not soft penc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u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Saniti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 packages of black, d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rase markers (Exp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efer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nk square era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atercolor 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J Doodler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00:00Z</dcterms:created>
  <dc:creator>07504</dc:creator>
  <dc:description/>
  <cp:keywords/>
  <dc:language>en-US</dc:language>
  <cp:lastModifiedBy>Woebke, Janise S.</cp:lastModifiedBy>
  <cp:lastPrinted>2018-06-04T13:55:00Z</cp:lastPrinted>
  <dcterms:modified xsi:type="dcterms:W3CDTF">2022-06-21T16:45:00Z</dcterms:modified>
  <cp:revision>9</cp:revision>
  <dc:subject/>
  <dc:title>Garfield Elementary 2011 School Supply List</dc:title>
</cp:coreProperties>
</file>